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6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>
          <w:trHeight w:val="2057" w:hRule="atLeast"/>
        </w:trPr>
        <w:tc>
          <w:tcPr>
            <w:tcW w:w="4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КГКОУ ДП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ститут региональной безопасно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ку-Качану К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8538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1488440</wp:posOffset>
                </wp:positionV>
                <wp:extent cx="2444115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817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явка оформляется на фирменном бланке с указанием информации об отправите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ное наименование организ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визиты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и номер письм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и контакты исполн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45pt;height:143.1pt;mso-wrap-distance-left:9.05pt;mso-wrap-distance-right:9.05pt;mso-wrap-distance-top:0pt;mso-wrap-distance-bottom:0pt;margin-top:-117.2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явка оформляется на фирменном бланке с указанием информации об отправител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лное наименование организации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квизиты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та и номер письма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О и контакты исполн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бучения дистанционным методом прошу включить в число слушателей КГКОУ ДПО «Институт региональной безопасности» по программе: ________________________________________, в период с «____» __________ 202__ года следующих работников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2409"/>
        <w:gridCol w:w="30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штат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слуш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 xml:space="preserve">        ________________                          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ются отсканированные копии документов*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иплома о высшем (или среднем профессиональном)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тегории «Спасатель», «Добровольный пожарный» - аттестат о среднем общем образован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заключении (расторжении) брака (при несоответствии фамилии в дипломе об образова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!</w:t>
      </w:r>
      <w:r>
        <w:rPr>
          <w:rFonts w:cs="Times New Roman" w:ascii="Times New Roman" w:hAnsi="Times New Roman"/>
          <w:sz w:val="28"/>
          <w:szCs w:val="28"/>
          <w:highlight w:val="yellow"/>
        </w:rPr>
        <w:t>!!</w:t>
      </w:r>
      <w:r>
        <w:rPr>
          <w:rFonts w:cs="Times New Roman" w:ascii="Times New Roman" w:hAnsi="Times New Roman"/>
          <w:sz w:val="28"/>
          <w:szCs w:val="28"/>
        </w:rPr>
        <w:t xml:space="preserve"> Заявку и документы для обучения дублировать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mc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cd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 при неправильном написании адреса электронной почты, КГКОУ ДПО «Институт региональной безопасности» не несет ответственности за реализацию обуч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* На основании частей 9 и 10 статьи 98, пункта 2 части 15 статьи 107 Федерального закона от 29 декабря 2012 г. № 273-ФЗ «Об образовании в Российской Федерации», и постановления Правительства Российской Федерации от 31 мая 2021 г. № 825 «О федеральной информационной системе «Федеральный реестр сведений о документах об образовании и (или) о квалификации, документах об обучении»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5:00Z</dcterms:created>
  <dc:creator>Янзина Кристина Великолепная</dc:creator>
  <dc:description/>
  <cp:keywords/>
  <dc:language>en-US</dc:language>
  <cp:lastModifiedBy>RePack by Diakov</cp:lastModifiedBy>
  <cp:lastPrinted>2023-03-06T09:36:00Z</cp:lastPrinted>
  <dcterms:modified xsi:type="dcterms:W3CDTF">2025-04-11T03:58:00Z</dcterms:modified>
  <cp:revision>35</cp:revision>
  <dc:subject/>
  <dc:title>МИНИСТЕРСТВО</dc:title>
</cp:coreProperties>
</file>